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ЖИ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0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жинская  средня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Юридический адрес: 403663 Волгоградская область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льховский район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. Нежинский  ул Школьная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ктический адрес: 403663   Волгоградская область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льховский рай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. Нежинский, ул. Школьная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ицензия и приложение: №266041 от13 февраля 2008 г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идетельство о государственной аккредитации АА 044179, регистрационный №17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сшие коллегиальные органы управления школой: педагогический совет, управляющий совет, общее собрание трудового коллектива. Управление в школе осуществляется на основе сотрудничества, соуправления структур с опорой на инициативу и творчество всего педагогического коллекти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У Нежинская средняя общеобразовательная школа находится на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рритории Нежинского сельского поселения. Большинство семей проживает в частных домах. Жители занимаются выращиванием животных, овощей, фруктов на приусадебных участках.  До 50% трудоспособного населения не обеспечены постоянной работой. На территории поселения находится  сельскохозяйственное предприятие, в котором работают 30% работоспособного населения, 5% занято в фермерских хозяйствах, 10% работают в бюджетной сфере. В посёлке имеется почта, фельдшерско-акушерский пункт, библиотека, Дом культуры. Рабочих мест не хватает, молодёжь после окончания школы уезжает из села. МОУ Нежинская СОШ – единственное образовательное учреждение, находящееся на террито-рии Нежинского сельского поселения, в котором обучаются дети, проживающие в п. Нежинском, х. Песковатка, х. Погожья бал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школы проявляются в следующих момента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детское сообщество внутри и вне школы совпадае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состав социальной среды относительно постоянный (что приближает характер общественных отношений к типу общинно-семейных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35 обучающихся ежедневно подвозится школьным автобусом в школу из х. Погожья балка и х. Песковат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Этими особенностями обусловлено следующее обстоятельство: </w:t>
      </w:r>
      <w:r>
        <w:rPr>
          <w:b/>
          <w:i/>
        </w:rPr>
        <w:t>в сельской школе больше</w:t>
      </w:r>
      <w:r>
        <w:rPr>
          <w:b/>
        </w:rPr>
        <w:t xml:space="preserve"> </w:t>
      </w:r>
      <w:r>
        <w:rPr>
          <w:b/>
          <w:i/>
        </w:rPr>
        <w:t>возможностей реализации идей и практики индивидуального подхода к организации</w:t>
      </w:r>
      <w:r>
        <w:rPr>
          <w:b/>
        </w:rPr>
        <w:t xml:space="preserve"> </w:t>
      </w:r>
      <w:r>
        <w:rPr>
          <w:b/>
          <w:i/>
        </w:rPr>
        <w:t>обучения</w:t>
      </w:r>
      <w:r>
        <w:rPr>
          <w:b/>
        </w:rPr>
        <w:t xml:space="preserve">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сходя из реальности наших дней, педколлектив считает, что на школу возложена задача интеллектуального, психического развития и духовно- нравственного воспитания детей. Школа для села является значимой в первую очередь за её роль и место в жизни села в настоящее время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Это означает для се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школа – гарант освоения детьми базового уровня образования, позволяющего им само-определиться и самореализоваться в изменяющемся мир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школа – единственное место для оказания образовательных услуг детям сельских жителе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школа – средство повышения образовательного уровня сельской сред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школа – место, где реализуются и задаются определенные нормы поведения жителей се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коллектив школы считает, что </w:t>
      </w:r>
      <w:r>
        <w:rPr>
          <w:b/>
          <w:i/>
        </w:rPr>
        <w:t>роль школы состоит в создании благоприятных условий для осуществления личностного самопознания, самовыражения, самоопределения по отношению к природе, культуре, обществу, самому себе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я образовательные задачи в самом широком смысле, школа обеспечивает различные виды деятельности в большом спектре внеклассной сферы – в кружковой,  спортивной, музыкально-эстетической, представляя широкие возможности для развития и самоопределения личности ребенк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результатам опроса и анкетирования степень удовлетворённости  родителей образовательными услугами выглядит следующим образом: из 40  родителей опрошенных анонимно, 36  удовлетворены уровнем предоставляемых услуг (90%), 2 родителя частично удовлетворены (5%) и 2 родителя не удовлетворены (5%). Так что педагогическому коллективу  есть над чем работать, постоянно совершенствоваясь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сторическая справ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30 марта 1934 года на заседании Ольховского райисполкома рассматривался вопрос о реорганизации школьной сети района. Решением райисполкома была утверждена новая школьная сеть. В списке школ стала числиться Дудаченская начальная 3-х комплектная шко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В 1938-39 учебном году в школе обучалось 86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Решением Облисполкома от 4 июля 1940 года Дудаченская начальная школа была реорганизована в Дудаченскую неполную среднюю школ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На 1941-42 учебный год в школе имелось 6 классов с количеством учащихся 68 человек.В школе работали 4 учителя, директором был Горобченко И.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В 1967 году было построено здание типовой школы на 180 учащихся. В школе имеется спортзал, актовый зал, библиотека, столов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В 1969 году школа стала полной средней общеобразовательн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В 90-е годы в школе насчитывалось  до 140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астников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Учащие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Всего обучалось – 87 челове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редняя наполняемость классов – 8 челове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намика численности обучающихся</w:t>
      </w:r>
    </w:p>
    <w:tbl>
      <w:tblPr>
        <w:tblW w:w="76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4"/>
        <w:gridCol w:w="1544"/>
        <w:gridCol w:w="1544"/>
        <w:gridCol w:w="150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ллектив родите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ее количество родителей – 1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ав семь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олные – 5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Неполные – 1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Многодетные -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 них имеют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Высшее – 11 (8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реднее специальное – 16 (12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Среднее – 46 (35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Неполное среднее – 53 (41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Начальное – 5 (4%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фессиональный соста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ИТР -3 (2,2%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Рабочие – 45 (34%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Служащие – 16 (12%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редприниматели – 4 (2,9%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Безработные – 66(49%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динокие матери – 3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едагогический коллекти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его педагогов  - 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по уровню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07"/>
        <w:gridCol w:w="3120"/>
        <w:gridCol w:w="26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тегория специалис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сшее педагогическо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числа имеющих среднее специальное образование, учатся в педуниверситет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я 1-й и 2-й ступени обу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по стаж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по квал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я квалификационная категор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ами школа обеспечена, вакансий 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граждены знаком «Отличник образования» - 2, директор школы Маначина В.Т., учитель Поддубнова В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граждены Грамотами Министерства образования – 5человек Крестьянова В.В., Савицкая Т.П., Атарщикова Н.В., Маначина Н.В., Маначина В.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граждены Грамотами Областного комитета по образованию, Грамотами областной Думы –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4488" w:leader="none"/>
        </w:tabs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   </w:t>
      </w:r>
      <w:r>
        <w:rPr>
          <w:b/>
        </w:rPr>
        <w:t>Приоритетными направлениями в работе школы являются: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rFonts w:eastAsia="Wingdings 2" w:cs="Wingdings 2" w:ascii="Wingdings 2" w:hAnsi="Wingdings 2"/>
          <w:b/>
          <w:iCs/>
        </w:rPr>
        <w:t></w:t>
      </w:r>
      <w:r>
        <w:rPr>
          <w:b/>
          <w:iCs/>
        </w:rPr>
        <w:t xml:space="preserve"> </w:t>
      </w:r>
      <w:r>
        <w:rPr>
          <w:b/>
          <w:iCs/>
        </w:rPr>
        <w:t>Формирование у учащихся потребностей в обучении саморазвитии и создание условий для удовлетворения образовательных потребностей каждого ученика .</w:t>
      </w:r>
    </w:p>
    <w:p>
      <w:pPr>
        <w:pStyle w:val="Normal"/>
        <w:tabs>
          <w:tab w:val="clear" w:pos="708"/>
          <w:tab w:val="left" w:pos="763" w:leader="none"/>
          <w:tab w:val="left" w:pos="4488" w:leader="none"/>
        </w:tabs>
        <w:jc w:val="both"/>
        <w:rPr/>
      </w:pPr>
      <w:r>
        <w:rPr>
          <w:rFonts w:eastAsia="Wingdings 2" w:cs="Wingdings 2" w:ascii="Wingdings 2" w:hAnsi="Wingdings 2"/>
          <w:b/>
          <w:iCs/>
        </w:rPr>
        <w:t></w:t>
      </w:r>
      <w:r>
        <w:rPr>
          <w:b/>
          <w:iCs/>
        </w:rPr>
        <w:t xml:space="preserve"> </w:t>
      </w:r>
      <w:r>
        <w:rPr>
          <w:b/>
          <w:iCs/>
        </w:rPr>
        <w:t>Способствование развитию нравственной,  способной к творчеству и самоопределению личности .</w:t>
      </w:r>
    </w:p>
    <w:p>
      <w:pPr>
        <w:pStyle w:val="Normal"/>
        <w:tabs>
          <w:tab w:val="clear" w:pos="708"/>
          <w:tab w:val="left" w:pos="763" w:leader="none"/>
          <w:tab w:val="left" w:pos="4488" w:leader="none"/>
        </w:tabs>
        <w:jc w:val="both"/>
        <w:rPr/>
      </w:pPr>
      <w:r>
        <w:rPr>
          <w:rFonts w:eastAsia="Wingdings 2" w:cs="Wingdings 2" w:ascii="Wingdings 2" w:hAnsi="Wingdings 2"/>
          <w:b/>
          <w:iCs/>
        </w:rPr>
        <w:t></w:t>
      </w:r>
      <w:r>
        <w:rPr>
          <w:b/>
          <w:iCs/>
        </w:rPr>
        <w:t xml:space="preserve"> </w:t>
      </w:r>
      <w:r>
        <w:rPr>
          <w:b/>
          <w:iCs/>
        </w:rPr>
        <w:t>Совершенствование работы, направленной на сохранение и укрепление здоровья учащихся и привитие им навыков здорового образа жизни 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Эти направления реализуются </w:t>
      </w:r>
      <w:r>
        <w:rPr>
          <w:b/>
          <w:i/>
          <w:sz w:val="24"/>
          <w:szCs w:val="24"/>
        </w:rPr>
        <w:t>через личностно ориентированное образование и воспитание</w:t>
      </w:r>
      <w:r>
        <w:rPr>
          <w:b/>
          <w:sz w:val="24"/>
          <w:szCs w:val="24"/>
        </w:rPr>
        <w:t xml:space="preserve">, что подразумевает внедрение в образовательный процесс  передовых педагогических технологий, что является основой работы школы в последние пять лет. Учителями нашей школы успешно применяются технологии развивающего, проблемного, дифференцированного  обучения, лекционно-семинарско-зачётная система обучения, здоровьесберегающие техно-логии. Использование современных образовательных технологий обеспечивает личностное развитие ребёнка за счёт уменьшения доли репродуктивной деятельности в учебном процессе и является ключевым условием повышения качества образования и снижения нагрузки обучающихся. 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фика  содержания  обучения, воспитания  и  развития  учащихся отражена в Образовательной программе школы и предусматривает: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4"/>
          <w:szCs w:val="24"/>
          <w:u w:val="single"/>
        </w:rPr>
        <w:t>на первой ступени обучения</w:t>
      </w:r>
      <w:r>
        <w:rPr>
          <w:b/>
          <w:sz w:val="24"/>
          <w:szCs w:val="24"/>
        </w:rPr>
        <w:t>– освоение общекультурных навыков чтения, письма, счета –  ведется в индивидуальном для каждого ребенка темпе, при этом особое внимание уделяется средствам самовыражения своего опыта, чувств, интересов. Создаются условия для развития процессов понимания и умения выстраивать собственную деятельность. При этом важной задачей учителей является не передача общекультурных способов понимания, анализа, а побуждение к становлению и осознанию собственных, индивидуальных способов работы. Прочная базовая общеобразовательная подготовка школьников обеспечивается благодаря введению общеразвивающих программ Л. В. Занкова и технологии В. Н. Зайцева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держание учебных занятий в классе, отбор учебного материала определяется учителем вместе с детьми в процессе коллективного обсуждения целей, смысла и хода предстоящей работы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спехи ребенка связываются не с нормами оценок и не с успехами товарищей, а с собст-венным продвижением ученика. Учебный план начальной школы предусматривает изучение иностранного языка во 2-4 кл., информатики КТ – во 2-4 кл.,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На второй ступени обучения</w:t>
      </w:r>
      <w:r>
        <w:rPr>
          <w:b/>
          <w:sz w:val="24"/>
          <w:szCs w:val="24"/>
        </w:rPr>
        <w:t xml:space="preserve"> - продолжение формирования познавательных интересов учащихся и их самообразовательных навыков, педколлектив основной задачей определяет общую образовательную   подготовку школьников, необходимую для продолжения образования на 3 ступени и выбора ими своего направления профессиональной подготовки с учетом собственных способностей и возможностей.   В школе создаются условия для обеспечения «пробы сил» подростка в различных видах познавательной, трудовой, художественно-творческой, общественно-организаторской, физкультурно-спортивной деятельности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9 классе с целью профилизации на старшей ступени вводится предпрофильная подготовка, призванная сориентировать учащихся для дальнейшего выбора предметов для изучения. В школе создан банк курсов по выбору  различной предметной направленности, ориентированных на интересы учащихся. Курсы по выбору, которые проводятся в школе позволяют удовлетворить потребности учащихся, планирующих получение профессионального образования после окончания основной школы и выбрать индивидуальный образовательный маршрут на старшей ступени обучения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4"/>
          <w:szCs w:val="24"/>
          <w:u w:val="single"/>
        </w:rPr>
        <w:t>Образование на третьей ступени обучения</w:t>
      </w:r>
      <w:r>
        <w:rPr>
          <w:b/>
          <w:sz w:val="24"/>
          <w:szCs w:val="24"/>
        </w:rPr>
        <w:t xml:space="preserve"> ориентированно на продолжение развития самообразовательных навыков и особенно навыков самоорганизации и самовоспитания, предопределило необходимость решения педколлективом следующих задач: завершить начатое ранее нравственное, духовное, физическое становление выпускников, полное раскрытие и развитие их способностей,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Для решения определенных выше целей и задач школы имеются необходимые условия: профессионально подготовленный коллектив с достаточно творческим потенциалом, для которого характерно оптимальное сочетание здорового консерватизма и чувства нового;  обновленная  учебно-материальная база.  Итак Образовательная программа школы определила личностные модели выпускников 1-й,2-й и 3-й ступени образования. К  указанным результатам обучения, воспитания, развития, укрепления здоровья в моделях  выпускников школа стремится  для чего  решала следующие задачи в 2008 год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 области кадрового обеспечения – повышение квалификации и переподготовка педагогических кадров.(6 учителей, имеющих среднее специальное образование продолжают учёбу в Волгоградском педуниверситете, участвуют активно учителя в МО районного и школьного уровня, проведён районный семинар для учителей начальных классов, традиционно 2 раза в год мы просматриваем серии открытых уроков, которые дают учителя нашей школы. На эти уроки мы приглашаем членов управляющего совета и строим расписание так, чтобы каждый учитель смог побывать на уроке своего коллеги. Отмечаю, что. как правило, эти уроки представлены на высоком профессиональном уровне.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 области мотивационного обеспечения – различные формы материального и морального стимулирования педагогов. Переход на новую систему оплаты труда с 1 сентября 2008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 области научно методического обеспечения – изучение и апробация личностно-развивающих технологий, методик, средств обучения и контро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( Приобрели полный комплект мультимедийного материала  школы Кирилла и Мефодия, комплекты виртуальных лабораторных работ по  физике и химии и др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 области создания материально-технического обеспечения – приобретение оргтехники, технических средств обучения. наглядных пособий, инвентар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 области нормативно – правового обеспечения – разработка новых локальных актов,  внесение изменений в существующ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 области финансового обеспечения – рациональное использование бюджетных средств и привлечение иных источников финансиро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образовательных программ 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которым  МОУ Нежинская СОШ имеет право ведения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программы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программы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программы среднего (полного)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вень обученности учащихся начальной шко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35"/>
        <w:gridCol w:w="1226"/>
        <w:gridCol w:w="1735"/>
        <w:gridCol w:w="1226"/>
        <w:gridCol w:w="1735"/>
        <w:gridCol w:w="122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ее по начальным класс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-2006уч.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-2007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г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ружающ.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глийс.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вень обученности учащихся основной школы</w:t>
      </w:r>
    </w:p>
    <w:tbl>
      <w:tblPr>
        <w:tblW w:w="109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35"/>
        <w:gridCol w:w="1226"/>
        <w:gridCol w:w="1735"/>
        <w:gridCol w:w="1226"/>
        <w:gridCol w:w="1735"/>
        <w:gridCol w:w="1226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ее по основной школ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-2006 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-2007 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 г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глийс.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вень обученности учащихся средней (полной) шко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92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35"/>
        <w:gridCol w:w="1226"/>
        <w:gridCol w:w="1735"/>
        <w:gridCol w:w="1226"/>
        <w:gridCol w:w="1735"/>
        <w:gridCol w:w="1226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ее по средней (полной) школ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-2006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-2007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г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й (%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глийс.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007-2008 учебный год образовательное учреждение завершило без второгодников, с качеством знаний 40%,что выше средне районного показателя  на 4%. О том, что наши достижения не надуманные говорят проверки проводимые в рамках внутришкольного контроля и результаты экзаменов в 9 и 11 классах, проводимых на базе Ольховской и Зензеватской школ.  В 9 классе все 14 обучающихся сдали экзамен по русскому языку, причём 10 из них сдали на 4 и 5, т.е качество знаний составило 70%. В 9 классе по математике также не было двоек , а качество составило более 75%.  Получив основное среднее образование, 7 обучающихся продолжают учёбу в 10 классе нашей школы,  5 обучающихся продолжают образование в колледжах, причём все на бюджетной основе, двое получают профессиональное образование в прфессиональных училищах. Результаты 11 класса  особо нас не порадовали, но все обучающиеся получили аттестаты о полном среднем образовании и продолжают обучение в колледжах – 100%. Наши дети принимают участие в школьных и районных олимпиадах.  Наиболее активным и результативным оказалось  участие нашей школы в районных олимпиадах в 2008 году. Крестьянова Вероника (9кл.) заняла 2 место по истории, 3 место по краеведению, 3 место по физической куль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стромина Наталья – 3 места по русскому языку и по обществозн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результат хорошей работы учителей Крестьяновой В.В.                                    и Атарщиковой Н.В.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лохие результаты показали Шереметьева И., Дадыкина Е. Крестьянова В. Костромина Н.при участии в международной олимпиаде «Русский Медвежонок», выполнив правильно от 80% до 90% зад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конкурсе «Кенгуру – 2008» Громут И., Крестьянова В. справились с более, чем 90% заданиями, Орлова Л., Орлов С., Дадыкина Е. – от 78% до 81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2008 году наша ученица заняла 2-е место в районном конкурсе «Ученик год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 протяжении последних лет наблюдается рост выпускников, поступающих после окончания школы в СУЗы ВУЗы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амоопределение выпускников школ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ступивших в 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ступивших в СУ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поступивших от всех выпускник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жим работы МОУ Нежинской СО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-дневная учебная нед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о занятий 8ч. 30 мин. Уроки по 40 мин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урок 8ч.30 мин. – 9ч. 10 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урок 9ч. 20 мин. – 10ч 00 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урок 10 ч 20 мин. – 11ч. 00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урок 11ч.20 мин. – 12ч. 00 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урок 12ч. 10 мин – 12ч. 50 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урок 13ч. 00мин. – 13ч 40 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 урок 13ч50 мин. – 14ч. 30 мин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торая половина дня: индивидуальная работа, элективные курсы, работа кружков, секций, творческие дела классов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уббота- работа кружков, организация коллективных творческих дел, дни здоровь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окончанию учебного года в школе проводится обязательная трудовая практика для учащихся 5-10-х кла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никулы не менее 30 календарных дней в течении учебного года. Дополнительные каникулы для учащихся 1-го класса – 1 неделя в февра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ия воспитательной работы определяет наша Образовательная программ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Воспитание высоконравственного гражданина , патриота Росс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Экологическая направленность воспит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риентация на здоровый образ жизн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уровня воспитанности учащихся школы включает в себя  подход , основанный на идее ценностных отношений (отношение к миру, природе, к обществу, к коллективу, к себе, к труду, к окружающим людям, к знаниям.  В нашей презентации вы видели фрагменты воспитательных мероприятий, проводимых в школе.  О том, что наш школьный коллектив умеет трудиться , говорит то, что в этом году мы стали победителями  в двух районных смотрах-конкурсах: 1 место получили за лучший школьный двор и 1-е место за лучший пришкольный участ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обо я остановлюсь на работе по здоровьесбережению дете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Состояние здоровья обучающихся, меры по охране и укреплению здоровь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доровы – 29%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блюдаются у врача – 23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валиды – 2челов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рушение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умы в серд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жи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оскостоп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коли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ронический тонзил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харный диаб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ем над улучшением организации медицинского обслуживания, ведём пропаганду здорового образа жизни, формируем стойкое убеждение в личной ответственности за состояние здоровья, обучаем приёмам поведения в разных жизненных ситуациях на основе принципов личной безопасности, экологической и общей культуры. Стараемся охватывать горячим питанием всех детей, вводим в рацион питания витаминные и иодосодержащие препараты. Постоянно следим за выполнением санитарно-гигиенических норм. Систематически проводим дни здоровья, в начальных и средних классах проводим физминутки.   В летний период работает оздоровительный лагерь на базе школы. Отмечаю, что наши дети уже знают, что им будет интересно и сытно в лагере и, поэтому посещаемость детей хорошая. Проблема в том, что  оздоровительный лагерь может посещать только определённый контенгент дете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еспечение безопасност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Школа постоянно работает над организацией безопасного учебно-воспитательного процесса. Собрана достаточная нормативно-правовая база деятельности по технике безопасности и охране труда, включающая государственные и региональные документы, инструкции и требования. Создан пакет школьной документации, в который входят  журналы, все инструкции по технике безопасности и охране труда, подписанные администрацией, комиссией по охране труда и работниками школы. Два раза в год: перед началом занятий и в середине учебного года проводим внутришкольный контроль техники безопасности, охраны труда. Также в школе разработаны и притворяются в жизнь мероприятия по антитерроризм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нализ использовании, выделяемых  бюджетных денежных средств на 07.12.2008г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. В 2008 году учебно- материальная база нашей школы значительно окрепла. В рамах модернизации образования  в июне месяце нам было выделено  180 тысяч рублей. Эти средства были целевыми: 100тысяч рублей – на приведение автобуса в соответствие с требованиями ГОСТа, предъявляемыми к школьным автобусам. Были сделаны все необходимые работы, а также сделана замена отопительной системы автобуса, так как прежняя не обеспечивала нормальной температуры в салоне в зимнее время, заменили лобовое стекло (автобус был получен с  лопнутым стеклом), приобретён комплект зимней резины. 80 тысяч рублей было потрачено на приобретение интерактивной доски – 45тысяч рублй, ноутбука – 16 тысяч рублей, мультимедийного проектора – 19тысяч рублей. Также нами получена 2 субвенции, общая сумма 270 тысяч рублей в декабре и августе 2008 года . Эти деньги израсходованы так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улья для актового зала -28 тысяч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олы разделочные для пищеблока,3 шт. на19 тыся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ойка 2-х камерная для пищеблока – 12 тысяч рубле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йка 2-камерная – 5,5тысяч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есы электронные для пищеблока – 3,9тыся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ушилки для рук,2шт. на 8 тыс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писка – 15 тысяч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путниковая антенна – 12 тысяч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ифровой копир – 41 тысяч 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мпьютер – 30 тысяч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имреактивы и приборы для кабинета химии- 9 тыся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ультимедийное обеспечение (диски) -35 тыся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ушевые кабины, 2 шт. – 37ты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алюзи- 6 тысяч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нтер -4 тысяч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краны, 2 шт. – 3,5 тыся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акже мы получалис убвенцию на питание детей в размере 112200 рублей.</w:t>
      </w:r>
    </w:p>
    <w:p>
      <w:pPr>
        <w:pStyle w:val="Normal"/>
        <w:ind w:left="720" w:hanging="0"/>
        <w:jc w:val="both"/>
        <w:rPr/>
      </w:pPr>
      <w:r>
        <w:rPr>
          <w:b/>
        </w:rPr>
        <w:t>За счёт районного бюджета приобретен сварочный аппарат – 5 тысяч рублей, сделана промывка отопительной системы – 20 тысяч, проведена обработка чердака, выделена краска для покраски  забора и проведения ремонтных работ в школе, оплата телефонной связи – 6, 6 тысячи, 130 тысяч - гс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Традиционно оказывает помощь школе и сельскохозяйственное предприятие, находящееся на территории нашего поселения. При просмотре презентации Вы  видели новую мебель в начальной школе. Это мебель, которую можно регулировать по высоте в зависимости от роста ребёнка. Мы приобрели 24 комплекта такой мебели и четыре стола для учителей в кабинеты. Это приобретение в сумме 74 тысячи рублей оплатило  ООО (ПКФ) «Нежинское»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дной из приоритетных задач 2009 года будет задача обучения педагогов пользоваться компьютерной техникой, приобретёнными техническими средств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льшая проблема 2008 года  - ремонт крыши спортзала, ремонт самого спортзала. Также необходимо решать вопрос о тёплой стоянке для школьного, остаётся и на 2009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1134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6:00Z</dcterms:created>
  <dc:creator>1</dc:creator>
  <dc:description/>
  <cp:keywords/>
  <dc:language>en-US</dc:language>
  <cp:lastModifiedBy>Вера Тимофеевна</cp:lastModifiedBy>
  <dcterms:modified xsi:type="dcterms:W3CDTF">2009-02-16T11:37:00Z</dcterms:modified>
  <cp:revision>36</cp:revision>
  <dc:subject/>
  <dc:title>ПУБЛИЧНЫЙ ДОКЛАД</dc:title>
</cp:coreProperties>
</file>